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customXml" Target="../customXml/item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customXml" Target="../customXml/item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customXml" Target="../customXml/item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footer" Target="foot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7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Start w:id="0" w:name="ReportTitleTe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平顶山市第十二届人民代表大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Start w:id="1" w:name="ReportTitleMee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第二次会议期间会议代表建议专用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End w:i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51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single" w:color="00B050" w:sz="12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5B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 xml:space="preserve"&gt; 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7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single" w:color="00B050" w:sz="12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Start w:id="2" w:name="classificationLv1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  <w:tab/>
      </w:r>
      <w:r>
        <w:rPr/>
        <w:t>党群、综合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End w:id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single" w:color="00B050" w:sz="12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5B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single" w:color="00B050" w:sz="12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Start w:id="3" w:name="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End w:id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single" w:color="00B050" w:sz="12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Start w:id="4" w:name="ye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End w:id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5B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single" w:color="00B050" w:sz="12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Start w:id="5" w:name="mon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End w:id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single" w:color="00B050" w:sz="12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Start w:id="6" w:name="da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End w:id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5B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55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7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single" w:color="00B050" w:sz="12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dotted" w:color="00B05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5B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代表姓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4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single" w:color="00B050" w:sz="12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dotted" w:color="00B05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Start w:id="7" w:name="deputyLeaderNam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王继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End w:id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2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single" w:color="00B050" w:sz="12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dotted" w:color="00B05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Theme="minorEastAsia" w:hAnsiTheme="minorEastAsia" w:eastAsiaTheme="minorEastAsia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5B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Theme="minorEastAsia" w:hAnsiTheme="minorEastAsia" w:eastAsiaTheme="minorEastAsia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Start w:id="8" w:name="nu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Theme="minorEastAsia" w:hAnsiTheme="minorEastAsia" w:eastAsiaTheme="minorEastAsia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End w:id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Theme="minorEastAsia" w:hAnsiTheme="minorEastAsia" w:eastAsiaTheme="minorEastAsia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Theme="minorEastAsia" w:hAnsiTheme="minorEastAsia" w:eastAsiaTheme="minorEastAsia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5B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名代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582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7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dotted" w:color="00B05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dotted" w:color="00B05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5B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代 表 团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4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dotted" w:color="00B05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dotted" w:color="00B05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default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Start w:id="9" w:name="delegationNam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End w:id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  <w:tab/>
      </w:r>
      <w:r>
        <w:rPr/>
        <w:t>新华代表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2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dotted" w:color="00B05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dotted" w:color="00B05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Theme="minorEastAsia" w:hAnsiTheme="minorEastAsia" w:eastAsiaTheme="minorEastAsia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5B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联系电话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Start w:id="10" w:name="phon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Theme="minorEastAsia" w:hAnsiTheme="minorEastAsia" w:eastAsiaTheme="minorEastAsia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3383758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End w:id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7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7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dotted" w:color="00B05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dotted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5B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讯地址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4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dotted" w:color="00B05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dotted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default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Start w:id="11" w:name="mailingAddress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End w:id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河南省平顶山市光明路司法大楼七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dotted" w:color="00B05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dotted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Theme="minorEastAsia" w:hAnsiTheme="minorEastAsia" w:eastAsiaTheme="minorEastAsia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5B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邮 编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dotted" w:color="00B05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dotted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default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Start w:id="12" w:name="zipcod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End w:id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67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772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7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dotted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dotted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5B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/>
        <w:t xml:space="preserve">标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5B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5B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 xml:space="preserve"&gt; </w:t>
      </w:r>
      <w:r>
        <w:rPr/>
        <w:t>题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dotted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dotted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Start w:id="13" w:name="titl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Theme="minorEastAsia" w:hAnsiTheme="minorEastAsia" w:eastAsiaTheme="minorEastAsia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关于法官、检察官、人民警察、律师同堂培训长效机制的建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End w:id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62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dotted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double" w:color="70AD47" w:themeColor="accent6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Start w:id="14" w:name="deputySubmis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End w:id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大会秘书处意见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70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B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承办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B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单 位 名 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B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负责人及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09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single" w:color="00B050" w:sz="12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注意事项：</w:t>
      </w:r>
      <w:r>
        <w:rPr/>
        <w:t>1</w:t>
      </w:r>
      <w:r>
        <w:rPr/>
        <w:t>、代表填表时，“编号”、“类别”、“大会秘书处意见”栏请勿填写，其他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 xml:space="preserve"&gt;             </w:t>
      </w:r>
      <w:r>
        <w:rPr/>
        <w:t>目按照要求填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Theme="minorEastAsia" w:hAnsiTheme="minorEastAsia" w:eastAsiaTheme="minorEastAsia" w:cs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2</w:t>
      </w:r>
      <w:r>
        <w:rPr/>
        <w:t>、请代表填写本人的联系电话及通讯地址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3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1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8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604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联 名 提 出 建 议 的 代 表 签 名 附 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906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single" w:color="00B05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 议 标 题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（请领衔代表填写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3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single" w:color="00B05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Start w:id="15" w:name="titl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关于法官、检察官、人民警察、律师同堂培训长效机制的建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End w:id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604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single" w:color="00B05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single" w:color="00B05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double" w:color="00B050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single" w:color="00B05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代表签名后即表示已认真审阅了解建议内容，同意联名共同提出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614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double" w:color="00B050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姓 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double" w:color="00B050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 讯 地 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double" w:color="00B050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邮 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op w:val="double" w:color="00B050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ef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ttom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igh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rHeight w:val="614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cW w:w="13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op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ef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ttom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igh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王继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（领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cW w:w="39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op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ef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ttom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igh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hint="default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hint="eastAsia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河南省平顶山市光明路司法大楼七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cW w:w="13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op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ef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ttom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igh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467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cW w:w="18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op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ef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ttom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ight w:val="single" w:color="00B050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olor w:val="33C82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13383758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16" w:name="titl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关于法官、检察官、人民警察、律师同堂培训长效机制的建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  <w:tab/>
      </w:r>
      <w:r>
        <w:rPr/>
        <w:t>新华代表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19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17" w:name="deputyleaderNam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王继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beforeAutospacing="1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18" w:name="cont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中共中央印发《关于加强新时代检察机关法律监督工作的意见》（下称《意见》），要求建立检察官与法官、人民警察、律师等同堂培训制度，统一执法司法理念和办案标准尺度。但我市还没有形成有效的同堂培训机制。建议：由检察机关牵头，四部门联合出台规范性文件，建立我市法官、检察官、人民警察、律师同堂培训的长效机制，并贯彻落实实施，实现资讯互通、师资共享，形成共同法治理念和共同价值判断。 建议人：河南倚天剑律师事务所王继涛电话：</w:t>
      </w:r>
      <w:r>
        <w:rPr/>
        <w:t>13383758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erReference r:id="rId3" w:type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:customData xmlns:s="http://www.wps.cn/officeDocument/2013/wpsCustomData" xmln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ustomShpEx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ustomShpInfo spid="_x005F_x0000_s1026" textRotat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ustomShpEx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2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2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custom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perty fmtid="{D5CDD505-2E9C-101B-9397-08002B2CF9AE}" pid="2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t:lpwstr&gt;98AEF6084F454857964ECABDBABFEFF4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perty fmtid="{D5CDD505-2E9C-101B-9397-08002B2CF9AE}" pid="3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t:lpwstr&gt;2052-11.1.0.11744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3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3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117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1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12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4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4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admini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50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14-10-29T12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2-06-10T06:3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B1977F7D-205B-4081-913C-38D41E755F9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2.xml" 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52a956d-d16b-496d-a40b-b44751129e5b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3.xml" 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44ba021c-7a1b-4542-98a8-13045007f3f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4.xml" 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e287a892-9098-45fa-870e-8bde0e2440e3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39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44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194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1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WPS Office_11.1.0.1430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14-10-29T12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</w:t>
      </w:r>
      <w:r>
        <w:rPr/>
        <w:t>浮辰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3-08-10T10:13:45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50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ustom.xml" 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custom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t:lpwstr&gt;2052-11.1.0.1430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t:lpwstr&gt;46381448BDE246BA952B6E345B0B085D_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20007A87" w:usb1="80000000" w:usb2="00000008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203" w:usb1="288F0000" w:usb2="0000000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0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400001FF" 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43" w:usb2="00000009" w:usb3="00000000" w:csb0="400001FF" 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0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2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400001FF" 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er1.xml" 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tr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p:anchor distT="0" distB="0" distL="114300" distR="114300" simplePos="0" relativeHeight="251659264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simplePos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positionH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align&gt;center&lt;/wp: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Offset&gt;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extent cx="1828800" cy="18288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wrapN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docPr id="17" name="</w:t>
      </w:r>
      <w:r>
        <w:rPr/>
        <w:t xml:space="preserve">文本框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FrameLocks xmlns:a="http://schemas.openxmlformats.org/drawingml/2006/main" noChangeAspect="1"&gt;&lt;/a:graphicFrameLoc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p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 cx="1828800" cy="18288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Fi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Ref idx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illRef idx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rgbClr va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fill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Ref idx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chemeClr val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Ref idx="min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chemeClr val="dk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font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t xml:space="preserve"&gt;</w:t>
      </w:r>
      <w:r>
        <w:rPr/>
        <w:t xml:space="preserve">第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instrText xml:space="preserve"&gt; PAGE  \* MERGEFORMAT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lt;w:t xml:space="preserve"&gt; </w:t>
      </w:r>
      <w:r>
        <w:rPr/>
        <w:t xml:space="preserve">页 共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instrText xml:space="preserve"&gt; NUMPAGES  \* MERGEFORMAT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&lt;w:t xml:space="preserve"&gt; </w:t>
      </w:r>
      <w:r>
        <w:rPr/>
        <w:t>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bodyPr rot="0" spcFirstLastPara="0" vertOverflow="overflow" horzOverflow="overflow" vert="horz" wrap="none" lIns="0" tIns="0" rIns="0" bIns="0" numCol="1" rtlCol="0" anchor="t" upright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p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body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v:rect id="</w:t>
      </w:r>
      <w:r>
        <w:rPr/>
        <w:t xml:space="preserve">文本框 </w:t>
      </w:r>
      <w:r>
        <w:rPr/>
        <w:t>1" o:spid="_x005F_x0000_s1026" o:spt="1" style="position:absolute;left:0pt;margin-top:0pt;height:144pt;width:144pt;mso-position-horizontal:center;mso-position-horizontal-relative:margin;mso-wrap-style:none;z-index:251659264;mso-width-relative:page;mso-height-relative:page;" filled="f" stroked="f" coordsize="21600,21600" o:gfxdata="UEsDBAoAAAAAAIdO4kAAAAAAAAAAAAAAAAAEAAAAZHJzL1BLAwQUAAAACACHTuJAuXW5Ut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wAAAGRycy9kb3ducmV2LnhtbE2PzWrDMBCE74W8g9hCb40UH4pxLOdQCDSllzh9AMVa/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Tt++21JoL8sOs8x+U+9u3okrxjQF0rBZKxBIXbATDRreT/vHEkTKhqxxgVDDJybYNau72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a5sHwSGUKqNhzHmupEzdiN6kdZiR2OtD9CazjIO00Swc7p0slHqS3kzEH0Yz4/OI3Ud7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ZeuiCq9F/+YOL8ceg9YP9xu1BZHxlv+O4Ruf0aFhpnO4kE3CaeAi+WeyV5Qly/PvIpta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SwMEFAAAAAgAh07iQA1QTTsXAgAANgQAAA4AAABkcnMvZTJvRG9jLnhtbK1TzY7TMBC+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0bQ9QRZuuVlsVIVVspYUHcB2nibA9lsdtUh4A3oATF+48V5+DsZN0f+CwBy7WeH6+me/z+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lccGbMFnkylnykooG7sv+OdP6zcLzjAIWwoNVhX8pJBfL1+/umpdruZQgy6VZwRiMW9d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KGtlBE7AKUvBCrwRga5+n5VetIRudDafTt9mLfjSeZAKkbyrPsgHRP8SQKiqRqoVyINR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iBLWjUO+TNNWlZLhrqpQBaYLTkxDOqkJ2bt4Zssrke+9cHUjhxHES0Z4xsmIxlLTC9RK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yjTSA0IVJhJM1hNJihCL2fSZNve1cCpxIanRXUTH/wcrPx63njUlbcI7zqww9OLnH9/PP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js6hP6zCntHu39ZEhug3IL8gs3NbC7tUNOlKZ6mNu9iQ5XnAo6ypvYjlRZl3S/3TRX3WB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YkpPIyk2XiKqyMdy5zG8V2BYNAruqXXSXRw3GPrUMSV2s7ButCa/yLV94iDM6EkD9zPG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7mjsoTySNh35n0Ml1Qz03AsNWeFoSmpO+Ubijo9LQFhwGi7Ma/Nd/+WM+vR1FOWtp6Qpu6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etO4n6PhR2M3GvZgboG2eMaZDzqZVCCsJLiCB84Ozjf7Ok0bmaK7OQSin1R5IDRQpnVK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18T1lPXz35R9QSwMECgAAAAAAh07iQAAAAAAAAAAAAAAAAAYAAABfcmVscy9QSwMEF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iQIoUZjzRAAAAlAEAAAsAAABfcmVscy8ucmVsc6WQwWrDMAyG74O9g9F9cZrDGKNOL6PQ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YxpbRjLZ+vbzDoNl9LajfqHvE//+8JkWtSJLpGxg1/WgMDvyMQcD75fj0wsoqTZ7u1BG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D/szLra2I5ljEdUoWQzMtZZXrcXNmKx0VDC3zUScbG0jB12su9qAeuj7Z82/GTBumOrk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ut9LMf9gpOiahqXaOkqZpiu4eVQe2ZY7uyDbhG7lGsxywGvAsGgdqWdd+BH1fv/un3tNH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jOuPV2+6HL8AUEsDBBQAAAAIAIdO4kB+5uUg9wAAAOEBAAATAAAAW0NvbnRlbnRfVHlw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JWRQU7DMBBF90jcwfIWJU67QAgl6YK0S0CoHGBkTxKLZGx5TGhvj5O2G0SRWNoz/78n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GNg6quQqL6RA0s5Y6ir5vt9lD1JwBDIwOMJKHpHlpr69KfdHjyxSmriSfYz+USnWPY7A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MEJMx9ApD/oDOlTrorhX2lFEilmcO2RdNtjC5xDF9pCuTyYBB5bi6bQ4syoJ3g9WQ0ym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CXlKLjvcW893SUOqXwnz5DrgnHtJTxOsQfEKIT7DmDSUCayM+6KAU/53yWw5cuba1mrMm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dLG61o5r1zj93/Ltkrp0q+WD6m9QSwECFAAUAAAACACHTuJAfublIPcAAADhAQAA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CAAAACABAAAW0NvbnRlbnRfVHlwZXNdLnhtbFBLAQIUAAoAAAAAAIdO4k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AAAAEAAAAGIDAABfcmVscy9QSwECFAAUAAAACACHTuJAihRmPNEAAACUAQ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CAAAACGAwAAX3JlbHMvLnJlbHNQSwECFAAKAAAAAACHTuJ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AAAAAAAAZHJzL1BLAQIUABQAAAAIAIdO4kC5dblS0AAAAAUBAAAP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IAAABkcnMvZG93bnJldi54bWxQSwECFAAUAAAACACHTuJADVBNOxcCAAA2BAAAD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CAAAAAfAQAAZHJzL2Uyb0RvYy54bWxQSwUGAAAAAAYABgBZAQAAq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fill on="f" focussize="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troke on=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imagedata o:titl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textbox inset="0mm,0mm,0mm,0mm" style="mso-fit-shape-to-text: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trText xml:space="preserve"&gt; PAGE  \* MERGEFORMAT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 xml:space="preserve"&gt; </w:t>
      </w:r>
      <w:r>
        <w:rPr/>
        <w:t xml:space="preserve">页 共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trText xml:space="preserve"&gt; NUMPAGES  \* MERGEFORMAT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 xml:space="preserve"&gt; </w:t>
      </w:r>
      <w:r>
        <w:rPr/>
        <w:t>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v:r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xmlns:wpsCustomData="http://www.wps.cn/officeDocument/2013/wpsCustomData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Var w:name="commondata" w:val="eyJoZGlkIjoiOTkzNTJmM2ViNDY4NWMwMWYzM2QwOGNkNGY2OWU5ZjQifQ==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3CFB2B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46CD2D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preSp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postSp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erSp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raSp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count="260" w:defQFormat="0" w:defUnhideWhenUsed="1" w:defSemiHidden="1" 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nhideWhenUsed="0" w:uiPriority="0" w:semiHidden="0" 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nhideWhenUsed="0" w:uiPriority="0" w:semiHidden="0" 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nhideWhenUsed="0" w:uiPriority="0" w:semiHidden="0" 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1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nhideWhenUsed="0" w:uiPriority="0" w:semiHidden="0" 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nhideWhenUsed="0" w:uiPriority="0" w:semiHidden="0" 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nhideWhenUsed="0" w:uiPriority="0" w:semiHidden="0" 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99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qFormat="1"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iPriority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0" w:semiHidden="0" 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1" w:semiHidden="0" 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2" w:semiHidden="0" 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3" w:semiHidden="0" 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4" w:semiHidden="0" 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5" w:semiHidden="0" 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6" w:semiHidden="0" 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7" w:semiHidden="0" 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8" w:semiHidden="0" 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9" w:semiHidden="0" 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0" w:semiHidden="0" 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1" w:semiHidden="0" 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2" w:semiHidden="0" 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3" w:semiHidden="0" 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0" w:semiHidden="0" 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1" w:semiHidden="0" 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2" w:semiHidden="0" 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3" w:semiHidden="0" 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4" w:semiHidden="0" 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5" w:semiHidden="0" 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6" w:semiHidden="0" 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7" w:semiHidden="0" 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8" w:semiHidden="0" 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9" w:semiHidden="0" 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0" w:semiHidden="0" 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1" w:semiHidden="0" 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2" w:semiHidden="0" 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3" w:semiHidden="0" 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0" w:semiHidden="0" 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1" w:semiHidden="0" 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2" w:semiHidden="0" 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3" w:semiHidden="0" 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4" w:semiHidden="0" 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5" w:semiHidden="0" 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6" w:semiHidden="0" 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7" w:semiHidden="0" 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8" w:semiHidden="0" 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9" w:semiHidden="0" 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0" w:semiHidden="0" 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1" w:semiHidden="0" 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2" w:semiHidden="0" 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3" w:semiHidden="0" 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0" w:semiHidden="0" 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1" w:semiHidden="0" 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2" w:semiHidden="0" 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3" w:semiHidden="0" 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4" w:semiHidden="0" 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5" w:semiHidden="0" 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6" w:semiHidden="0" 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7" w:semiHidden="0" 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8" w:semiHidden="0" 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9" w:semiHidden="0" 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0" w:semiHidden="0" 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1" w:semiHidden="0" 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2" w:semiHidden="0" 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3" w:semiHidden="0" 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0" w:semiHidden="0" 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1" w:semiHidden="0" 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2" w:semiHidden="0" 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3" w:semiHidden="0" 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4" w:semiHidden="0" 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5" w:semiHidden="0" 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6" w:semiHidden="0" 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7" w:semiHidden="0" 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8" w:semiHidden="0" 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9" w:semiHidden="0" 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0" w:semiHidden="0" 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1" w:semiHidden="0" 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2" w:semiHidden="0" 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3" w:semiHidden="0" 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0" w:semiHidden="0" 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1" w:semiHidden="0" 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2" w:semiHidden="0" 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3" w:semiHidden="0" 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4" w:semiHidden="0" 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5" w:semiHidden="0" 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6" w:semiHidden="0" 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7" w:semiHidden="0" 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8" w:semiHidden="0" 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69" w:semiHidden="0" 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0" w:semiHidden="0" 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1" w:semiHidden="0" 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2" w:semiHidden="0" 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unhideWhenUsed="0" w:uiPriority="73" w:semiHidden="0" 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Fonts w:asciiTheme="minorHAnsi" w:hAnsiTheme="minorHAnsi" w:eastAsia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ang w:val="ru-RU" w:eastAsia="en-US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color="auto" w:sz="0" w:spac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color="auto" w:sz="0" w:space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color="auto" w:sz="0" w:spac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color="auto" w:sz="0" w:space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_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200"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ru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itleSty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