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hanging="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平顶山市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人民检察院人民监督员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表</w:t>
      </w:r>
    </w:p>
    <w:p>
      <w:pPr>
        <w:pStyle w:val="Normal"/>
        <w:widowControl w:val="false"/>
        <w:snapToGrid w:val="false"/>
        <w:ind w:left="-90" w:firstLine="6111"/>
        <w:jc w:val="both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填表时间 ：     年   月   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3"/>
        <w:gridCol w:w="346"/>
        <w:gridCol w:w="558"/>
        <w:gridCol w:w="58"/>
        <w:gridCol w:w="260"/>
        <w:gridCol w:w="119"/>
        <w:gridCol w:w="733"/>
        <w:gridCol w:w="1139"/>
        <w:gridCol w:w="699"/>
        <w:gridCol w:w="576"/>
        <w:gridCol w:w="1714"/>
        <w:gridCol w:w="820"/>
        <w:gridCol w:w="330"/>
        <w:gridCol w:w="1151"/>
      </w:tblGrid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近期二寸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籍   贯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职务职称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户籍所在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;方正黑体_GBK" w:hAnsi="黑体;方正黑体_GBK" w:eastAsia="黑体;方正黑体_GBK" w:cs="黑体;方正黑体_GBK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省      市      县（市、区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经常居住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;方正黑体_GBK" w:hAnsi="黑体;方正黑体_GBK" w:eastAsia="黑体;方正黑体_GBK" w:cs="黑体;方正黑体_GBK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省      市      县（市、区）    乡镇（街道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身份证号码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毕业院校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专  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文化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电子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邮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微 信 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通讯地址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承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事项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受过刑事处罚或正在受到刑事追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被开除公职或开除留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是否被吊销律师、公证员执业证书，或被仲裁委员会除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4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被纳入失信被执行人名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5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因受惩戒被免除人民陪审员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6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是人民代表大会常务委员会组成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731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2" w:hanging="202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7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是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监察机关、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法院、人民检察院、公安机关、国家安全机关、</w:t>
            </w:r>
          </w:p>
          <w:p>
            <w:pPr>
              <w:pStyle w:val="Normal"/>
              <w:widowControl w:val="false"/>
              <w:spacing w:lineRule="exact" w:line="300"/>
              <w:ind w:left="129" w:firstLine="101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司法行政机关在职工作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8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是人民陪审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9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存在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其他因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工作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原因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不适宜参加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监督员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选任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0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存在其他严重违法违纪行为，可能影响司法公正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816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现任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大代表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现任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政协委员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606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为公务员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事业单位在编工作人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从事法律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相关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</w:p>
        </w:tc>
      </w:tr>
      <w:tr>
        <w:trPr>
          <w:trHeight w:val="373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全国□省□ 市□ 县区□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18"/>
                <w:szCs w:val="18"/>
                <w:u w:val="single"/>
                <w:lang w:val="en-US" w:eastAsia="zh-CN"/>
              </w:rPr>
              <w:t>年任     第   届人大代表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全国□省□市□ 县区□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18"/>
                <w:szCs w:val="18"/>
                <w:u w:val="single"/>
                <w:lang w:val="en-US" w:eastAsia="zh-CN"/>
              </w:rPr>
              <w:t>年任     第   届政协委员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担任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监督员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01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否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任职时间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Cs w:val="21"/>
                <w:u w:val="single"/>
                <w:lang w:val="en-US" w:eastAsia="zh-CN"/>
              </w:rPr>
              <w:t>年任      人民检察院人民监督员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备注：原人民监督员填写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原人民监督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证书颁发机关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及证书编号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Cs w:val="21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Cs w:val="21"/>
                <w:u w:val="single"/>
                <w:lang w:val="en-US" w:eastAsia="zh-CN"/>
              </w:rPr>
              <w:t>由     司法厅（局）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Cs w:val="21"/>
                <w:u w:val="single"/>
                <w:lang w:val="en-US" w:eastAsia="zh-CN"/>
              </w:rPr>
              <w:t>人民检察院聘任</w:t>
            </w:r>
          </w:p>
          <w:p>
            <w:pPr>
              <w:pStyle w:val="Normal"/>
              <w:widowControl w:val="false"/>
              <w:ind w:firstLine="1212"/>
              <w:jc w:val="both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Cs w:val="21"/>
                <w:u w:val="single"/>
                <w:lang w:val="en-US" w:eastAsia="zh-CN"/>
              </w:rPr>
              <w:t xml:space="preserve">证书编号：          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个   人   简   历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起止时间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单位（学校）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证明人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称  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80" w:bottom="1134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20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签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确  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ind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本人自愿成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人民检察院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监督员，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所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提供的个人信息真实有效。获准担任人民监督员后，遵守人民监督员行为规范，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积极履职，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促进社会公平正义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贡献力量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签  名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所在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或基层组织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 章）</w:t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联系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：          联系电话：                          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资格审查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意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经办人：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      年   月   日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复核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：         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Times New Roman;Nimbus Roman No9 L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Cs w:val="21"/>
                <w:lang w:eastAsia="zh-CN"/>
              </w:rPr>
              <w:t>组织考察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Cs w:val="21"/>
                <w:lang w:eastAsia="zh-CN"/>
              </w:rPr>
              <w:t>意</w:t>
            </w:r>
            <w:r>
              <w:rPr>
                <w:rFonts w:ascii="黑体;方正黑体_GBK" w:hAnsi="黑体;方正黑体_GBK" w:cs="Times New Roman;Nimbus Roman No9 L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Times New Roman;Nimbus Roman No9 L" w:eastAsia="黑体;方正黑体_GBK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考察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研究评议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意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科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室负责人：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分管领导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606"/>
              <w:jc w:val="both"/>
              <w:rPr>
                <w:rFonts w:ascii="仿宋_GB2312;方正仿宋_GBK" w:hAnsi="仿宋_GB2312;方正仿宋_GBK" w:eastAsia="仿宋_GB2312;方正仿宋_GBK" w:cs="仿宋;方正仿宋_GBK"/>
                <w:sz w:val="3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分管领导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公示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10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经办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20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选任机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spacing w:lineRule="exact" w:line="500"/>
              <w:ind w:firstLine="10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</w:tbl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  <w:r>
        <w:br w:type="page"/>
      </w:r>
    </w:p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</w:p>
    <w:p>
      <w:pPr>
        <w:pStyle w:val="Normal"/>
        <w:widowControl w:val="false"/>
        <w:ind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  <w:r>
        <w:rPr>
          <w:rFonts w:ascii="宋体;方正书宋_GBK" w:hAnsi="宋体;方正书宋_GBK" w:cs="宋体;方正书宋_GBK"/>
          <w:sz w:val="44"/>
          <w:szCs w:val="44"/>
          <w:lang w:val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第一页、第二页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/>
        </w:rPr>
        <w:t>由本人填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报，第三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“个人签名确认”栏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  <w:lang w:eastAsia="zh-CN"/>
        </w:rPr>
        <w:t>被推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人手写签字确认，不得打印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所在单位或基层组织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”需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署“情况属实，同意参选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加盖所在单位公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注明联系人、联系电话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没有单位的，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加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所在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户籍地（居住地）村（居）委会公章，注明联系人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资格审查意见”“组织考察意见”“研究评议意见”“分管领导意见”“公示情况”“选任机关意见”由选任机关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政治面貌”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按实际情况填写，分为以下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类：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中共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中共</w:t>
      </w:r>
      <w:hyperlink r:id="rId4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预备党员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5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共青团员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革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盟盟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建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进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6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农工党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</w:rPr>
        <w:t>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致公党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7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九三学社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</w:rPr>
        <w:t>社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台盟盟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8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无党派人士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9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群众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照片”要求是近期二寸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蓝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色免冠正面证件照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个人承诺事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”各栏在“□”填“√” 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</w:rPr>
        <w:t>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.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是否人大代表”“是否政协委员”要写明任职情况，如“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任平顶山市第十三届人大代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21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21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</w:rPr>
        <w:t>个人简历”从接受高中教育开始填写，起止时间填写到月份，时间要衔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9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”：填写配偶、子女、父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有在国（境）外学习、工作、经商、定居或与外国人结婚的，均应详细填写。</w:t>
      </w:r>
    </w:p>
    <w:p>
      <w:pPr>
        <w:pStyle w:val="Normal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ind w:firstLine="404"/>
        <w:rPr/>
      </w:pPr>
      <w:r>
        <w:rPr/>
      </w:r>
    </w:p>
    <w:sectPr>
      <w:type w:val="continuous"/>
      <w:pgSz w:w="11906" w:h="16838"/>
      <w:pgMar w:left="1134" w:right="1134" w:gutter="0" w:header="851" w:top="1134" w:footer="680" w:bottom="1134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宋体;方正书宋_GBK" w:ascii="宋体;方正书宋_GBK" w:hAnsi="宋体;方正书宋_GBK"/>
        <w:sz w:val="24"/>
        <w:szCs w:val="24"/>
      </w:rPr>
      <w:t>―</w:t>
    </w:r>
    <w:r>
      <w:rPr>
        <w:rFonts w:eastAsia="Calibri;DejaVu Sans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5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334625-354439.html" TargetMode="External"/><Relationship Id="rId5" Type="http://schemas.openxmlformats.org/officeDocument/2006/relationships/hyperlink" Target="https://baike.so.com/doc/6350357-6563985.html" TargetMode="External"/><Relationship Id="rId6" Type="http://schemas.openxmlformats.org/officeDocument/2006/relationships/hyperlink" Target="https://baike.so.com/doc/2197360-2324992.html" TargetMode="External"/><Relationship Id="rId7" Type="http://schemas.openxmlformats.org/officeDocument/2006/relationships/hyperlink" Target="https://baike.so.com/doc/809806-856538.html" TargetMode="External"/><Relationship Id="rId8" Type="http://schemas.openxmlformats.org/officeDocument/2006/relationships/hyperlink" Target="https://baike.so.com/doc/315846-334394.html" TargetMode="External"/><Relationship Id="rId9" Type="http://schemas.openxmlformats.org/officeDocument/2006/relationships/hyperlink" Target="https://baike.so.com/doc/1472648-15571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27:00Z</dcterms:created>
  <dc:creator>03</dc:creator>
  <dc:description/>
  <dc:language>en-US</dc:language>
  <cp:lastModifiedBy>sugon</cp:lastModifiedBy>
  <cp:lastPrinted>2017-03-11T15:32:00Z</cp:lastPrinted>
  <dcterms:modified xsi:type="dcterms:W3CDTF">2025-06-13T16:01:44Z</dcterms:modified>
  <cp:revision>9</cp:revision>
  <dc:subject/>
  <dc:title>河南省人民检察院人民监督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2BB891CAF4FFE935DCE31FB6E3508</vt:lpwstr>
  </property>
  <property fmtid="{D5CDD505-2E9C-101B-9397-08002B2CF9AE}" pid="3" name="KSOProductBuildVer">
    <vt:lpwstr>2052-11.8.2.10953</vt:lpwstr>
  </property>
</Properties>
</file>