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人民监督员选任条件告知承诺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黑体;方正黑体_GBK" w:hAnsi="黑体;方正黑体_GBK" w:cs="黑体;方正黑体_GBK" w:eastAsia="黑体;方正黑体_GBK"/>
          <w:sz w:val="32"/>
          <w:szCs w:val="32"/>
        </w:rPr>
        <w:t>一、具备下列条件的人员可以担任人民监督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拥护中华人民共和国宪法、品行良好、公道正派，具备较高政治素质，具有广泛代表性和扎实群众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满二十三周岁、具有高中以上文化程度、身体健康的中国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公民户籍所在地及经常居住地原则上应在本省行政区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下列人员不参加人民监督员选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民代表大会常务委员会组成人员，监察机关、人民法院、人民检察院、公安机关、国家安全机关、司法行政机关的在职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民陪审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其他因工作原因不适宜参加人民监督员选任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有以下情形之一的人员不得担任人民监督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受过刑事处罚或正在受到刑事追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被开除公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被吊销律师、公证员执业证书或被仲裁委员会除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被纳入失信被执行人、限制消费人员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因受惩戒被免除人民陪审员职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存在其他严重违法违纪行为，可能影响司法公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因在选任、履职过程中违法违规以及年度考核不合格等被免除人民监督员资格的，不得再次担任人民监督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不得同时担任两个以上人民检察院人民监督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照以上条件，本人符合担任人民监督员的条件且不存在不能、不得担任人民监督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承诺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  期：</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altName w:val="方正黑体_GBK"/>
    <w:charset w:val="86"/>
    <w:family w:val="auto"/>
    <w:pitch w:val="default"/>
  </w:font>
  <w:font w:name="方正黑体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Calibri;DejaVu Sans" w:hAnsi="Calibri;DejaVu Sans" w:eastAsia="宋体;方正书宋_GBK" w:cs="Times New Roman;Nimbus Roman No9 L"/>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51:00Z</dcterms:created>
  <dc:creator>sugon</dc:creator>
  <dc:description/>
  <dc:language>en-US</dc:language>
  <cp:lastModifiedBy>sugon</cp:lastModifiedBy>
  <dcterms:modified xsi:type="dcterms:W3CDTF">2022-05-17T09: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